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ο  ΔΗΜΟΤΙΚΟ ΣΧΟΛΕΙΟ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ΠΙΤΡΕΠΩ ΣΤΟ/Α ΠΑΙΔΙ/Α ΜΟΥ…………………………………………………………………………..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      ΜΑΘΗΤΗ/ΤΡΙΑ ΤΗΣ ……..ΤΑΞ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                                                                                                            ΜΑΘΗΤΗ/ΤΡΙΑ ΤΗΣ ……..ΤΑΞ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ΜΑΘΗΤΗ/ΤΡΙΑ ΤΗΣ ……..ΤΑΞ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ΝΑ ΑΠΟΧΩΡΕΙ/ΟΥΝ ΜΟΝΟ ΤΟΥ ΑΠΟ ΤΟ ΣΧΟΛΕΙΟ, ΜΕΤΑ ΤΗ ΛΗΞΗ ΤΩΝ ΜΑΘΗΜΑ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..…./ 202.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.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00:00Z</dcterms:created>
  <dc:creator>ΠΑΝ. ΠΟΖΙΔΗΣ</dc:creator>
  <dc:description/>
  <cp:keywords/>
  <dc:language>en-US</dc:language>
  <cp:lastModifiedBy>effie vlachou</cp:lastModifiedBy>
  <cp:lastPrinted>2022-09-20T09:41:00Z</cp:lastPrinted>
  <dcterms:modified xsi:type="dcterms:W3CDTF">2025-03-11T21:00:00Z</dcterms:modified>
  <cp:revision>2</cp:revision>
  <dc:subject/>
  <dc:title> </dc:title>
</cp:coreProperties>
</file>